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 Superlative Words From God</w:t>
      </w:r>
    </w:p>
    <w:p>
      <w:pPr>
        <w:pStyle w:val="Normal"/>
        <w:rPr/>
      </w:pPr>
      <w:r>
        <w:rPr/>
      </w:r>
    </w:p>
    <w:p>
      <w:pPr>
        <w:pStyle w:val="TextBody"/>
        <w:rPr/>
      </w:pPr>
      <w:r>
        <w:rPr/>
        <w:t>Heb 3:12-15 Take care, brothers, lest there be in any of you an evil, unbelieving heart, leading you to fall away from the living God. 13 But exhort one another every day, as long as it is called "today ," that none of you may be hardened by the deceitfulness of sin. 14 For we share in Christ, if indeed we hold our original confidence firm to the end. 15 As it is said,  "Today , if you hear his voice, do not harden your hearts as in the rebellion." ESV</w:t>
      </w:r>
    </w:p>
    <w:p>
      <w:pPr>
        <w:pStyle w:val="Normal"/>
        <w:rPr>
          <w:b/>
          <w:b/>
          <w:bCs/>
        </w:rPr>
      </w:pPr>
      <w:r>
        <w:rPr>
          <w:b/>
          <w:bCs/>
        </w:rPr>
      </w:r>
    </w:p>
    <w:p>
      <w:pPr>
        <w:pStyle w:val="Normal"/>
        <w:rPr>
          <w:b/>
          <w:b/>
          <w:bCs/>
        </w:rPr>
      </w:pPr>
      <w:r>
        <w:rPr>
          <w:b/>
          <w:bCs/>
        </w:rPr>
        <w:t>Prov 30:5 Every word of God proves true; he is a shield to those who take refuge in him. ESV</w:t>
      </w:r>
    </w:p>
    <w:p>
      <w:pPr>
        <w:pStyle w:val="Normal"/>
        <w:rPr/>
      </w:pPr>
      <w:r>
        <w:rPr/>
        <w:t>______________________________________________________________________</w:t>
      </w:r>
    </w:p>
    <w:p>
      <w:pPr>
        <w:pStyle w:val="Normal"/>
        <w:rPr/>
      </w:pPr>
      <w:r>
        <w:rPr/>
      </w:r>
    </w:p>
    <w:p>
      <w:pPr>
        <w:pStyle w:val="Normal"/>
        <w:rPr/>
      </w:pPr>
      <w:r>
        <w:rPr/>
        <w:t xml:space="preserve">Superlatives can get a preacher in a good deal of trouble and I am always careful when I use them.  For those of you who failed tenth grade English, a superlative is when you add either “-est” or the word “more” to a word to indicate a highest level of degree in comparison with other things.  By definition, for a superlative to be accurate it must be truly speak of something that is the “greatest” or fullest of what it defines.  For example, many girls may be pretty, but for a girl to be the “prettiest” – that is the superlative – she must truly be world’s beauty queen.  Many dogs are ugly, but if a dog is the “ugliest” then it is one “oogly” thing!    </w:t>
      </w:r>
    </w:p>
    <w:p>
      <w:pPr>
        <w:pStyle w:val="Normal"/>
        <w:rPr/>
      </w:pPr>
      <w:r>
        <w:rPr/>
      </w:r>
    </w:p>
    <w:p>
      <w:pPr>
        <w:pStyle w:val="Normal"/>
        <w:rPr/>
      </w:pPr>
      <w:r>
        <w:rPr/>
        <w:t xml:space="preserve">And so in preaching, there is quite a bit of temptation to often use superlatives in titles of messages and such and often times it can get you into trouble.  When I use a superlative, I always sit back and think for a moment, is this really the truth!?  Is this really the greatest example of this?  For example, I preached last year, “A Christian’s Greatest Moment.”  That’s a superlative.  And I hesitated over that title and thought and prayed long and hard over it because what if I preached that and next month I find something else that is a greater moment than what I labeled as the Christian’s greatest moment.  You may remember that I preached that a Christian’s greatest moment is when they die.  I still believe that.  So far so good.  </w:t>
      </w:r>
    </w:p>
    <w:p>
      <w:pPr>
        <w:pStyle w:val="Normal"/>
        <w:rPr/>
      </w:pPr>
      <w:r>
        <w:rPr/>
      </w:r>
    </w:p>
    <w:p>
      <w:pPr>
        <w:pStyle w:val="Normal"/>
        <w:rPr/>
      </w:pPr>
      <w:r>
        <w:rPr/>
        <w:t xml:space="preserve">A few years ago, I preached on Mother’s Day, “A Woman’s Highest Calling.”  That’s a superlative.  I still believe – and I’ve got scripture for it – that a woman’s highest calling is motherhood.  Last year seemed to be the year for superlatives.  Last year, in addition to “A Christian’s Greatest Moment,” I also preached sermons entitled, “The Worst Role Model in Scripture” (Esau), “The Worst Spiritual Disease” (carnality), The Greatest Title of All (Father), and “Fulfilling the Name Above Every Name” (Jesus) – I’m pretty safe on that one; it’s one superlative that will never change.  That’s a lot of superlatives, but so far they have held true!  Simply put, when you say something is the most or the –est of something, you’ve got to be sure that what you are saying is accurate.  </w:t>
      </w:r>
    </w:p>
    <w:p>
      <w:pPr>
        <w:pStyle w:val="Normal"/>
        <w:rPr/>
      </w:pPr>
      <w:r>
        <w:rPr/>
      </w:r>
    </w:p>
    <w:p>
      <w:pPr>
        <w:pStyle w:val="Normal"/>
        <w:rPr/>
      </w:pPr>
      <w:r>
        <w:rPr/>
        <w:t>And so it was with great interest that I read a quote from a preacher of yesteryear a few weeks ago.  The late Clarence Macartney was once a preacher extraordinaire.  He pastored for years at a church called Pittsburgh Tabernacle.  When men and women have spent their life combing through scripture on a daily basis, I always pay attention when they have something to say about the Word of God, particularly when they use superlatives in their description.  And so a quote from the Rev. Macartney grabbed my attention and heart recently.  In the statement, he gave what after a lifetime of careful Bible study and preaching what he thought were the greatest words in the Bible and in human speech.  He then went on to give six words:  what he believed was the saddest word in the Bible, the most beautiful word in the Bible, the meanest word in the Bible, The most dangerous word in the Bible, the hardest word in the Bible, and the most hope bringing word in the Bible.  Did you catch all of those superlatives?  He gave the saddest, most beautiful, meanest, most dangerous, hardest, and the most hope bringing.  We are not including proper names and such in the list.  We’re just speaking of words, but words that were divinely inspired.  Our text in Proverbs read:</w:t>
      </w:r>
    </w:p>
    <w:p>
      <w:pPr>
        <w:pStyle w:val="Normal"/>
        <w:rPr/>
      </w:pPr>
      <w:r>
        <w:rPr/>
      </w:r>
    </w:p>
    <w:p>
      <w:pPr>
        <w:pStyle w:val="Normal"/>
        <w:rPr>
          <w:b/>
          <w:b/>
          <w:bCs/>
        </w:rPr>
      </w:pPr>
      <w:r>
        <w:rPr>
          <w:b/>
          <w:bCs/>
        </w:rPr>
        <w:t>Prov 30:5 Every word of God proves true; he is a shield to those who take refuge in him. ESV</w:t>
      </w:r>
    </w:p>
    <w:p>
      <w:pPr>
        <w:pStyle w:val="Normal"/>
        <w:rPr>
          <w:b/>
          <w:b/>
          <w:bCs/>
        </w:rPr>
      </w:pPr>
      <w:r>
        <w:rPr>
          <w:b/>
          <w:bCs/>
        </w:rPr>
      </w:r>
    </w:p>
    <w:p>
      <w:pPr>
        <w:pStyle w:val="Normal"/>
        <w:rPr/>
      </w:pPr>
      <w:r>
        <w:rPr/>
        <w:t xml:space="preserve">Jesus said that man would not live by bread alone, but by “every word that proceedeth out of the mouth of God.”  He also said, “heaven and earth will pass away but my word will never pass away.”  He came to fulfill every jot and tittle, nevertheless, every word!  And so if “all scripture” is given by inspiration from God and is profitable for doctrine and teaching and instruction in righteousness, I want to preach to you from this thought, today.  I want to preach to you from six superlative words from God.  Just six words.  </w:t>
      </w:r>
    </w:p>
    <w:p>
      <w:pPr>
        <w:pStyle w:val="Normal"/>
        <w:rPr/>
      </w:pPr>
      <w:r>
        <w:rPr/>
        <w:t xml:space="preserve">_______________________________________________________________________       </w:t>
      </w:r>
    </w:p>
    <w:p>
      <w:pPr>
        <w:pStyle w:val="Normal"/>
        <w:rPr/>
      </w:pPr>
      <w:r>
        <w:rPr/>
      </w:r>
    </w:p>
    <w:p>
      <w:pPr>
        <w:pStyle w:val="Normal"/>
        <w:rPr/>
      </w:pPr>
      <w:r>
        <w:rPr/>
        <w:t xml:space="preserve">The saddest word in the Bible?  The saddest word in the Bible is “sin.”  </w:t>
      </w:r>
    </w:p>
    <w:p>
      <w:pPr>
        <w:pStyle w:val="Normal"/>
        <w:rPr/>
      </w:pPr>
      <w:r>
        <w:rPr/>
      </w:r>
    </w:p>
    <w:p>
      <w:pPr>
        <w:pStyle w:val="Normal"/>
        <w:rPr/>
      </w:pPr>
      <w:r>
        <w:rPr/>
        <w:t xml:space="preserve">How true that is!  We forget the actual, literal meaning of the word, “sin.”  It literally means “to miss the mark.”  To sin is to fall short.  To sin is to aim for and miss what you were aiming for.  To sin is to go off course and to not realize everything that you could have.  And used in the context that the Bible uses it, to miss the mark of what God wanted us to be, is even sadder, because sin separates man from God.  It causes you to fall from precious creation formed in the image of God, to just worthless clay.  Such is the effect of sin.  </w:t>
      </w:r>
    </w:p>
    <w:p>
      <w:pPr>
        <w:pStyle w:val="Normal"/>
        <w:rPr/>
      </w:pPr>
      <w:r>
        <w:rPr/>
      </w:r>
    </w:p>
    <w:p>
      <w:pPr>
        <w:pStyle w:val="Normal"/>
        <w:rPr/>
      </w:pPr>
      <w:r>
        <w:rPr/>
        <w:t>The first time that “sin” is mentioned in the Bible, is found when Cain offered up a bloodless sacrifice and God rejected his offering.  God said:</w:t>
      </w:r>
    </w:p>
    <w:p>
      <w:pPr>
        <w:pStyle w:val="Normal"/>
        <w:rPr/>
      </w:pPr>
      <w:r>
        <w:rPr/>
      </w:r>
    </w:p>
    <w:p>
      <w:pPr>
        <w:pStyle w:val="TextBody"/>
        <w:rPr/>
      </w:pPr>
      <w:r>
        <w:rPr/>
        <w:t xml:space="preserve">Gen 4:6-7 The LORD said to Cain, "Why are you angry, and why has your face fallen? 7 If you do well, will you not be accepted? And if you do not do well, sin is crouching at the door. Its desire is for you, but you must rule over it." ESV  </w:t>
      </w:r>
    </w:p>
    <w:p>
      <w:pPr>
        <w:pStyle w:val="Normal"/>
        <w:rPr/>
      </w:pPr>
      <w:r>
        <w:rPr/>
      </w:r>
    </w:p>
    <w:p>
      <w:pPr>
        <w:pStyle w:val="Normal"/>
        <w:rPr/>
      </w:pPr>
      <w:r>
        <w:rPr/>
        <w:t>“</w:t>
      </w:r>
      <w:r>
        <w:rPr/>
        <w:t xml:space="preserve">Sin, Cain, desires to have you, but you must rule over it and take dominion over it.  Don’t let it come in and bring destruction and pain and a separation.”  But Cain did let sin do just that.  He continued to go against the Word of God.  He turned on his brother.  He became a God reject.  Just one generation after Adam and sin had torn the first family apart!  And Cain spends the rest of his life marked as an outcast.  He spends the rest of his life in fear that someone would treat him as he had treated Abel.  Fear, separation, rejection, loneliness, Godlessness – all resulting from sin.  And it all could have been avoided if he had just chosen to obey God’s directions.  How sad!  </w:t>
      </w:r>
    </w:p>
    <w:p>
      <w:pPr>
        <w:pStyle w:val="Normal"/>
        <w:rPr/>
      </w:pPr>
      <w:r>
        <w:rPr/>
      </w:r>
    </w:p>
    <w:p>
      <w:pPr>
        <w:pStyle w:val="Normal"/>
        <w:rPr/>
      </w:pPr>
      <w:r>
        <w:rPr/>
        <w:t xml:space="preserve">Let us never forget that of all the words that you can apply to sin, the most fitting is “sad.”  Sin has pleasure for a season, but sin is not in the end, fun.  Sin has its artificial high, its time where you are in the Goshen of the most fertile plain of Egypt, but such highs are but an illusion and it quickly becomes a rough taskmaster with a whip.  As Bro. Wallace used to say, “sin will take you further than you want to go, keep you longer than you want to stay, and have a far greater effect than you ever imagined.”  Sin is not a sign that someone has their freedom, but rather a sign that someone is truly bound.  Sin is not a sign of independence but rather that of a prisoner.  Sin is not something to boast about, but is sad because it is the trait of a life of someone that is grossly missing out on what they could be.  They have missed the mark.  They have given in to sin.  God tear off the callousness of our eyes so that we can clearly see sin for what it is.  Oh, that we would get a view of sin as the Almighty, All-knowing God sees it!  Nothing good comes of it.  It brings a separation from the One whom we need the most.  The only thing sadder than seeing someone bound is someone that is bound and thinks that they are free.  Such are many people who are imprisoned in a lifestyle of sin.  It’s not cute.  It’s not fun.  Really, it’s sad.  They are selling themselves so short of what they could have in God.  Sin is the saddest word.  </w:t>
      </w:r>
    </w:p>
    <w:p>
      <w:pPr>
        <w:pStyle w:val="Normal"/>
        <w:rPr/>
      </w:pPr>
      <w:r>
        <w:rPr/>
        <w:t xml:space="preserve">_______________________________________________________________________   </w:t>
      </w:r>
    </w:p>
    <w:p>
      <w:pPr>
        <w:pStyle w:val="Normal"/>
        <w:rPr/>
      </w:pPr>
      <w:r>
        <w:rPr/>
      </w:r>
    </w:p>
    <w:p>
      <w:pPr>
        <w:pStyle w:val="Normal"/>
        <w:rPr/>
      </w:pPr>
      <w:r>
        <w:rPr/>
        <w:t xml:space="preserve">But we must not stop there because there is a word that is the most beautiful in all of scripture.  The most beautiful word is “forgiveness!”  Because all of us have missed the mark.  All have sinned and fallen short of the glory of God.  And so all of us deserve a sad fate in eternity and all of us would have had such a fate except for one word:  “forgiveness!”  Oh how beautiful that is!  For someone who was a great sinner, there is no greater sound in heaven.  And it is no coincidence that the most beautiful word goes hand in hand with the most beautiful name – the name of Jesus!  Because if He had not come to earth and conquered sin.  If He had not gone to Calvary and suffered and died.  If He had not ascended both from the grave and the earth, then there would be no forgiveness for you and I today!  Forgiveness!  Jesus!  The most beautiful words in the English language!  </w:t>
      </w:r>
    </w:p>
    <w:p>
      <w:pPr>
        <w:pStyle w:val="Normal"/>
        <w:rPr/>
      </w:pPr>
      <w:r>
        <w:rPr/>
      </w:r>
    </w:p>
    <w:p>
      <w:pPr>
        <w:pStyle w:val="Normal"/>
        <w:rPr/>
      </w:pPr>
      <w:r>
        <w:rPr/>
        <w:t xml:space="preserve">The law of Moses pointed out the sinfulness of man.  It pointed out the numerous ways that we can go astray and miss the mark.  But it did nothing about that sin.  But oh, the blood of Jesus!  Oh, the power of Calvary!  Oh, the sweet, sweet song of Grace!  What are you talking about, preacher?  Forgiveness!  There is no more beautiful word than that!  </w:t>
      </w:r>
    </w:p>
    <w:p>
      <w:pPr>
        <w:pStyle w:val="Normal"/>
        <w:rPr/>
      </w:pPr>
      <w:r>
        <w:rPr/>
      </w:r>
    </w:p>
    <w:p>
      <w:pPr>
        <w:pStyle w:val="Normal"/>
        <w:rPr/>
      </w:pPr>
      <w:r>
        <w:rPr/>
        <w:t xml:space="preserve">That is why the altar and repentance is such a beautiful thing!  That is why water baptism is such a beautiful thing.  It’s not something that I have to do.  It’s not something to be dreaded and fearful of.  It’s something great and precious and beautiful.  Because we can like Peter commanded, “repent, and be baptized in the name of Jesus Christ for the forgiveness of sins!”  And God takes a sinner whose sins were stained so as to be permanent and yet in red blood washed them “white as snow!”  And a sinner who was guilty and sad and doomed suddenly is forgiven!  The debt is released!  What could be more beautiful than that!?  We preach a saving Gospel.  We preach a powerful Gospel, but more than that – we preach a beautiful Gospel!  Because it can bring a man forgiveness!  </w:t>
      </w:r>
    </w:p>
    <w:p>
      <w:pPr>
        <w:pStyle w:val="Normal"/>
        <w:rPr/>
      </w:pPr>
      <w:r>
        <w:rPr/>
      </w:r>
    </w:p>
    <w:p>
      <w:pPr>
        <w:pStyle w:val="Normal"/>
        <w:rPr/>
      </w:pPr>
      <w:r>
        <w:rPr/>
        <w:t>And here is the beautiful thing about the most beautiful word:  you can get forgiveness even when you have fallen short after baptism!  Writing to Spirit-filled and baptized believer, John wrote:</w:t>
      </w:r>
    </w:p>
    <w:p>
      <w:pPr>
        <w:pStyle w:val="Normal"/>
        <w:rPr/>
      </w:pPr>
      <w:r>
        <w:rPr/>
      </w:r>
    </w:p>
    <w:p>
      <w:pPr>
        <w:pStyle w:val="TextBody"/>
        <w:rPr/>
      </w:pPr>
      <w:r>
        <w:rPr/>
        <w:t xml:space="preserve">1 John 1:9 If we confess our sins, he is faithful and just to forgive us our sins and to cleanse us from all unrighteousness. ESV    </w:t>
      </w:r>
    </w:p>
    <w:p>
      <w:pPr>
        <w:pStyle w:val="Normal"/>
        <w:rPr/>
      </w:pPr>
      <w:r>
        <w:rPr/>
      </w:r>
    </w:p>
    <w:p>
      <w:pPr>
        <w:pStyle w:val="Normal"/>
        <w:rPr/>
      </w:pPr>
      <w:r>
        <w:rPr/>
        <w:t xml:space="preserve">We must constantly strive for the high mark set by Christ.  We do not say, “oh well, I’ll just live in sin.”  But at the same time, when we fall short, we have an advocate to turn to, Jesus Christ!  We can boldly come before His throne grace and find help in time of need.  If we confess our sins, he is faithful and just to forgive us our sins!  And so mark the beauty of the Master Savior’s work:  all have sinned, but all can become clean!  You can find forgiveness at the foot of the cross.  Whether your sin includes mass murder or just a little white lie.  You can find forgiveness for your sin.  There is nothing more beautiful than a man or woman who comes before God with this dread and sadness knowing that they have sinned greatly against a holy God and yet they get the revelation for the first time that they can be forgiven!  That His grace is enough!  There is no more beautiful moment than that feeling that the woman caught in the act of adultery had when you are cringing in anticipation of the stones beginning to strike, and yet you lift your head and open your eyes to find no accuser around and only Jesus present who says, “neither do I condemn you, go and sin no more!”  Truly there is truth in the superlatives of the quote from the old preacher!  Truly forgiveness is the most beautiful word!  </w:t>
      </w:r>
    </w:p>
    <w:p>
      <w:pPr>
        <w:pStyle w:val="Normal"/>
        <w:rPr/>
      </w:pPr>
      <w:r>
        <w:rPr/>
        <w:t xml:space="preserve">_______________________________________________________________________   </w:t>
      </w:r>
    </w:p>
    <w:p>
      <w:pPr>
        <w:pStyle w:val="Normal"/>
        <w:rPr/>
      </w:pPr>
      <w:r>
        <w:rPr/>
      </w:r>
    </w:p>
    <w:p>
      <w:pPr>
        <w:pStyle w:val="Normal"/>
        <w:rPr/>
      </w:pPr>
      <w:r>
        <w:rPr/>
        <w:t>And then there is the meanest word in the Bible.  The meanest word?  The meanest word is “whisperer.”  The Bible says:</w:t>
      </w:r>
    </w:p>
    <w:p>
      <w:pPr>
        <w:pStyle w:val="Normal"/>
        <w:rPr/>
      </w:pPr>
      <w:r>
        <w:rPr/>
      </w:r>
    </w:p>
    <w:p>
      <w:pPr>
        <w:pStyle w:val="TextBody"/>
        <w:rPr/>
      </w:pPr>
      <w:r>
        <w:rPr/>
        <w:t>Prov 16:28 A dishonest man spreads strife, and a whisperer separates close friends. ESV</w:t>
      </w:r>
    </w:p>
    <w:p>
      <w:pPr>
        <w:pStyle w:val="Normal"/>
        <w:rPr/>
      </w:pPr>
      <w:r>
        <w:rPr/>
      </w:r>
    </w:p>
    <w:p>
      <w:pPr>
        <w:pStyle w:val="Normal"/>
        <w:rPr/>
      </w:pPr>
      <w:r>
        <w:rPr/>
        <w:t>The Bible also says:</w:t>
      </w:r>
    </w:p>
    <w:p>
      <w:pPr>
        <w:pStyle w:val="Normal"/>
        <w:rPr/>
      </w:pPr>
      <w:r>
        <w:rPr/>
      </w:r>
    </w:p>
    <w:p>
      <w:pPr>
        <w:pStyle w:val="TextBody"/>
        <w:rPr/>
      </w:pPr>
      <w:r>
        <w:rPr/>
        <w:t>Prov 26:20-22 For lack of wood the fire goes out, and where there is no whisperer , quarreling ceases. 21 As charcoal to hot embers and wood to fire, so is a quarrelsome man for kindling strife. 22 The words of a whisperer are like delicious morsels; they go down into the inner parts of the body. ESV</w:t>
      </w:r>
    </w:p>
    <w:p>
      <w:pPr>
        <w:pStyle w:val="Normal"/>
        <w:rPr/>
      </w:pPr>
      <w:r>
        <w:rPr/>
      </w:r>
    </w:p>
    <w:p>
      <w:pPr>
        <w:pStyle w:val="Normal"/>
        <w:rPr/>
      </w:pPr>
      <w:r>
        <w:rPr/>
        <w:t>The term “whisperer” speaks of a person who talks about other people behind their backs.  It refers to people talking in secret about negative things of other people.  The Bible refers to it in other areas as “the sin of evil speaking.”  Too many Christians forget that gossip is a sin that will keep you out of heaven.  And gossip can be true and still be gossip.  Gossip is saying something to somebody about somebody else that is hurtful, injurious, and negative when that person is not there to hear it.  The Bible calls such injurious and negative speech an “abomination” in the book of Proverbs.  Because whispering and evil speaking such as that causes disunity and discord.  The Bible says:</w:t>
      </w:r>
    </w:p>
    <w:p>
      <w:pPr>
        <w:pStyle w:val="Normal"/>
        <w:rPr/>
      </w:pPr>
      <w:r>
        <w:rPr/>
      </w:r>
    </w:p>
    <w:p>
      <w:pPr>
        <w:pStyle w:val="TextBody"/>
        <w:rPr/>
      </w:pPr>
      <w:r>
        <w:rPr/>
        <w:t>Prov 6:16-19 There are six things the Lord hates— no, seven things he detests: 17 haughty eyes, a lying tongue, hands that kill the innocent, 18 a heart that plots evil, feet that race to do wrong, 19 a false witness who pours out lies, a person who sows discord in a family. NLTse</w:t>
      </w:r>
    </w:p>
    <w:p>
      <w:pPr>
        <w:pStyle w:val="Normal"/>
        <w:rPr/>
      </w:pPr>
      <w:r>
        <w:rPr/>
      </w:r>
    </w:p>
    <w:p>
      <w:pPr>
        <w:pStyle w:val="Normal"/>
        <w:rPr/>
      </w:pPr>
      <w:r>
        <w:rPr/>
        <w:t>“</w:t>
      </w:r>
      <w:r>
        <w:rPr/>
        <w:t xml:space="preserve">A person who sows discord in a family.”  That can mean a literal, blood and kin family, or the family of God.  God hates a person who is always got the negative scoop of everybody else’s shortcomings.  God hates a whisperer.  So much so that He places that sin on the same level as homosexuality, religious prostitution, and murder!  </w:t>
      </w:r>
    </w:p>
    <w:p>
      <w:pPr>
        <w:pStyle w:val="Normal"/>
        <w:rPr/>
      </w:pPr>
      <w:r>
        <w:rPr/>
      </w:r>
    </w:p>
    <w:p>
      <w:pPr>
        <w:pStyle w:val="Normal"/>
        <w:rPr/>
      </w:pPr>
      <w:r>
        <w:rPr/>
        <w:t xml:space="preserve">Truly whisperer is the meanest word!  Where there is no whisperer, the fire goes out.  A gossip keeps bad situations stirred up and allows no peace to come to them.  A gossip separates friends and destroys close friendships.  They are sweet to listen to at first but they get into you and become a part of you and destroy you!  A little bit of spirituality and sensitivity to the Holy Ghost dies within you every time you whisper or listen to someone else’s whisper!  There is no meaner calling within the church and not another trait that can do more damage to the kingdom of heaven.  It is not acceptable sin, it is a detestable sin and one that will keep you from heaven.  And it is by far the meanest thing that you can do.  You are never less like Jesus when you become a whisperer, repeating evil things.  If you would not say something in the open, then for God’s sake, don’t whisper it in private.  It is mean because you probably don’t know the whole truth and you are doing great damage in repeating it.  It is mean because that person cannot defend themselves.  It is mean because it will spread like cancer through the family of God and not allow God to be Prince of Peace.  It is mean because it destroys you on the inside as you repeat it.  Let us eschew whispering and evil speaking above all else!  </w:t>
      </w:r>
    </w:p>
    <w:p>
      <w:pPr>
        <w:pStyle w:val="Normal"/>
        <w:rPr/>
      </w:pPr>
      <w:r>
        <w:rPr/>
        <w:t>_______________________________________________________________________</w:t>
      </w:r>
    </w:p>
    <w:p>
      <w:pPr>
        <w:pStyle w:val="Normal"/>
        <w:rPr/>
      </w:pPr>
      <w:r>
        <w:rPr/>
      </w:r>
    </w:p>
    <w:p>
      <w:pPr>
        <w:pStyle w:val="Normal"/>
        <w:rPr/>
      </w:pPr>
      <w:r>
        <w:rPr/>
        <w:t xml:space="preserve">Then, there is that word that is by far the most dangerous word in your spiritual walk.  The most dangerous word?  The most dangerous word is “tomorrow!”  </w:t>
      </w:r>
    </w:p>
    <w:p>
      <w:pPr>
        <w:pStyle w:val="Normal"/>
        <w:rPr/>
      </w:pPr>
      <w:r>
        <w:rPr/>
      </w:r>
    </w:p>
    <w:p>
      <w:pPr>
        <w:pStyle w:val="Normal"/>
        <w:rPr/>
      </w:pPr>
      <w:r>
        <w:rPr/>
        <w:t>We read in our other text, a passage of Hebrews that is a great favorite of mine:</w:t>
      </w:r>
    </w:p>
    <w:p>
      <w:pPr>
        <w:pStyle w:val="Normal"/>
        <w:rPr/>
      </w:pPr>
      <w:r>
        <w:rPr/>
      </w:r>
    </w:p>
    <w:p>
      <w:pPr>
        <w:pStyle w:val="TextBody"/>
        <w:rPr/>
      </w:pPr>
      <w:r>
        <w:rPr/>
        <w:t>Heb 3:12-15 Take care, brothers, lest there be in any of you an evil, unbelieving heart, leading you to fall away from the living God. 13 But exhort one another every day, as long as it is called "today ," that none of you may be hardened by the deceitfulness of sin. 14 For we share in Christ, if indeed we hold our original confidence firm to the end. 15 As it is said,  "Today , if you hear his voice, do not harden your hearts as in the rebellion." ESV</w:t>
      </w:r>
    </w:p>
    <w:p>
      <w:pPr>
        <w:pStyle w:val="Normal"/>
        <w:rPr/>
      </w:pPr>
      <w:r>
        <w:rPr/>
      </w:r>
    </w:p>
    <w:p>
      <w:pPr>
        <w:pStyle w:val="Normal"/>
        <w:rPr/>
      </w:pPr>
      <w:r>
        <w:rPr/>
        <w:t>The emphasis throughout the scripture is act, “today!”  Not tomorrow, but while it is still called today!  The Message paraphrase reads like this:</w:t>
      </w:r>
    </w:p>
    <w:p>
      <w:pPr>
        <w:pStyle w:val="Normal"/>
        <w:rPr/>
      </w:pPr>
      <w:r>
        <w:rPr/>
      </w:r>
    </w:p>
    <w:p>
      <w:pPr>
        <w:pStyle w:val="TextBody"/>
        <w:rPr/>
      </w:pPr>
      <w:r>
        <w:rPr/>
        <w:t>Heb 3:13, 15 For as long as it's still God's Today, keep each other on your toes so sin doesn't slow down your reflexes. . . . 15 These words keep ringing in our ears: Today, please listen; don't turn a deaf ear as in the bitter uprising. The Message</w:t>
      </w:r>
    </w:p>
    <w:p>
      <w:pPr>
        <w:pStyle w:val="Normal"/>
        <w:rPr/>
      </w:pPr>
      <w:r>
        <w:rPr/>
      </w:r>
    </w:p>
    <w:p>
      <w:pPr>
        <w:pStyle w:val="Normal"/>
        <w:rPr/>
      </w:pPr>
      <w:r>
        <w:rPr/>
        <w:t>“</w:t>
      </w:r>
      <w:r>
        <w:rPr/>
        <w:t xml:space="preserve">God’s Today.”  I like that.  God is the God of today!  He is not a God that lives in the past.  He desires to work today.  He is a right now God.  Jesus taught not to worry about tomorrow.  And here in Hebrews we are taught not to put off anything until tomorrow.  Today, please listen.  Don’t procrastinate spiritually – that’s the most dangerous thing that you can do spiritually.  The most dangerous thing that you can say in living for God is “I’ll begin tomorrow.”  “I know that God has asked me to do this, but I’ll start tomorrow.”  “I know that God is dealing with me right now, but I’m not ready, so I’ll just wait until tomorrow!”  And usually, tomorrow never comes!  Truly it is the most dangerous word!  </w:t>
      </w:r>
    </w:p>
    <w:p>
      <w:pPr>
        <w:pStyle w:val="Normal"/>
        <w:rPr/>
      </w:pPr>
      <w:r>
        <w:rPr/>
      </w:r>
    </w:p>
    <w:p>
      <w:pPr>
        <w:pStyle w:val="Normal"/>
        <w:rPr/>
      </w:pPr>
      <w:r>
        <w:rPr/>
        <w:t xml:space="preserve">It is dangerous because faith is found in the language of “today.”  Faith acts “now.”  Faith responds in an instant.  Faith does not delay.  And so “tomorrow” is the language of unbelief.  If you truly believed, you would not delay.  I may get baptized next week or in a few months.  You don’t truly believe, then, that you need to get baptized.  I’ll get the Holy Ghost eventually, maybe tomorrow.  You are filled with doubt and unbelief, what’s wrong with today?!  “I’ll serve the Lord with all of my heart and sell out as I should, in a few years.”  There is nothing more dangerous than that because who promised you tomorrow?  How do you know that there will be a tomorrow!  All you have been given is today and today, please listen!  Today, don’t harden your hearts!  Today is the day of salvation!  Today is the day that God desires to work.  He is the same “yesterday, today, and forever.”  Not “yesterday, today, and tomorrow.”  Forever means that when the future is today, He will still be acting the same.  But tomorrow never comes!  You need to act today!  </w:t>
      </w:r>
    </w:p>
    <w:p>
      <w:pPr>
        <w:pStyle w:val="Normal"/>
        <w:rPr/>
      </w:pPr>
      <w:r>
        <w:rPr/>
      </w:r>
    </w:p>
    <w:p>
      <w:pPr>
        <w:pStyle w:val="Normal"/>
        <w:rPr/>
      </w:pPr>
      <w:r>
        <w:rPr/>
        <w:t xml:space="preserve">My all-time favorite Christian song is a song sung by the Winans entitled “Tomorrow.”  </w:t>
      </w:r>
    </w:p>
    <w:p>
      <w:pPr>
        <w:pStyle w:val="Normal"/>
        <w:rPr/>
      </w:pPr>
      <w:r>
        <w:rPr/>
      </w:r>
    </w:p>
    <w:p>
      <w:pPr>
        <w:pStyle w:val="Normal"/>
        <w:rPr>
          <w:i/>
          <w:i/>
          <w:iCs/>
        </w:rPr>
      </w:pPr>
      <w:r>
        <w:rPr>
          <w:i/>
          <w:iCs/>
        </w:rPr>
        <w:t>Jesus said, Here I am, won’t you please take me in,</w:t>
      </w:r>
    </w:p>
    <w:p>
      <w:pPr>
        <w:pStyle w:val="Normal"/>
        <w:rPr>
          <w:i/>
          <w:i/>
          <w:iCs/>
        </w:rPr>
      </w:pPr>
      <w:r>
        <w:rPr>
          <w:i/>
          <w:iCs/>
        </w:rPr>
        <w:t>And you said, I will, tomorrow.</w:t>
      </w:r>
    </w:p>
    <w:p>
      <w:pPr>
        <w:pStyle w:val="Normal"/>
        <w:rPr>
          <w:i/>
          <w:i/>
          <w:iCs/>
        </w:rPr>
      </w:pPr>
      <w:r>
        <w:rPr>
          <w:i/>
          <w:iCs/>
        </w:rPr>
        <w:t>Jesus said, I am He, who supplies all your needs,</w:t>
      </w:r>
    </w:p>
    <w:p>
      <w:pPr>
        <w:pStyle w:val="Normal"/>
        <w:rPr>
          <w:i/>
          <w:i/>
          <w:iCs/>
        </w:rPr>
      </w:pPr>
      <w:r>
        <w:rPr>
          <w:i/>
          <w:iCs/>
        </w:rPr>
        <w:t>And you said, I know, but tomorrow.</w:t>
      </w:r>
    </w:p>
    <w:p>
      <w:pPr>
        <w:pStyle w:val="Normal"/>
        <w:rPr>
          <w:i/>
          <w:i/>
          <w:iCs/>
        </w:rPr>
      </w:pPr>
      <w:r>
        <w:rPr>
          <w:i/>
          <w:iCs/>
        </w:rPr>
      </w:r>
    </w:p>
    <w:p>
      <w:pPr>
        <w:pStyle w:val="Normal"/>
        <w:rPr>
          <w:i/>
          <w:i/>
          <w:iCs/>
        </w:rPr>
      </w:pPr>
      <w:r>
        <w:rPr>
          <w:i/>
          <w:iCs/>
        </w:rPr>
        <w:t>Tomorrow, I’ll give my life tomorrow,</w:t>
      </w:r>
    </w:p>
    <w:p>
      <w:pPr>
        <w:pStyle w:val="Normal"/>
        <w:rPr>
          <w:i/>
          <w:i/>
          <w:iCs/>
        </w:rPr>
      </w:pPr>
      <w:r>
        <w:rPr>
          <w:i/>
          <w:iCs/>
        </w:rPr>
        <w:t>I’ve thought about today, but tomorrow’s easier to say.</w:t>
      </w:r>
    </w:p>
    <w:p>
      <w:pPr>
        <w:pStyle w:val="Normal"/>
        <w:rPr>
          <w:i/>
          <w:i/>
          <w:iCs/>
        </w:rPr>
      </w:pPr>
      <w:r>
        <w:rPr>
          <w:i/>
          <w:iCs/>
        </w:rPr>
        <w:t>Tomorrow, tomorrow is not promised,</w:t>
      </w:r>
    </w:p>
    <w:p>
      <w:pPr>
        <w:pStyle w:val="Normal"/>
        <w:rPr>
          <w:i/>
          <w:i/>
          <w:iCs/>
        </w:rPr>
      </w:pPr>
      <w:r>
        <w:rPr>
          <w:i/>
          <w:iCs/>
        </w:rPr>
        <w:t>Don’t let this moment slip away,</w:t>
      </w:r>
    </w:p>
    <w:p>
      <w:pPr>
        <w:pStyle w:val="Normal"/>
        <w:rPr>
          <w:i/>
          <w:i/>
          <w:iCs/>
        </w:rPr>
      </w:pPr>
      <w:r>
        <w:rPr>
          <w:i/>
          <w:iCs/>
        </w:rPr>
        <w:t>Your tomorrow, very well might be too late!</w:t>
      </w:r>
    </w:p>
    <w:p>
      <w:pPr>
        <w:pStyle w:val="Normal"/>
        <w:rPr>
          <w:i/>
          <w:i/>
          <w:iCs/>
        </w:rPr>
      </w:pPr>
      <w:r>
        <w:rPr>
          <w:i/>
          <w:iCs/>
        </w:rPr>
      </w:r>
    </w:p>
    <w:p>
      <w:pPr>
        <w:pStyle w:val="Normal"/>
        <w:rPr/>
      </w:pPr>
      <w:r>
        <w:rPr/>
        <w:t xml:space="preserve">Hear this preacher and the preacher of old:  there is no more dangerous word in your walk with God than “tomorrow!”  Such is the vocabulary of sin and disbelief.  Such is the vocabulary of those who will miss eternal life.  It has been said that the road to hell is paved with good intentions.  Good intentions are pointless.  Potential is worthless to God.  God can use much more effectively someone with less talent who acts today over someone talent-laden who keeps putting true commitment off.  Don’t deceive yourself!  </w:t>
      </w:r>
    </w:p>
    <w:p>
      <w:pPr>
        <w:pStyle w:val="Normal"/>
        <w:rPr/>
      </w:pPr>
      <w:r>
        <w:rPr/>
      </w:r>
    </w:p>
    <w:p>
      <w:pPr>
        <w:pStyle w:val="Normal"/>
        <w:rPr/>
      </w:pPr>
      <w:r>
        <w:rPr/>
        <w:t xml:space="preserve">Too many people will be in hell because they like Felix of the book of Acts put off serving God to a “convenient season.”  There will never be a more convenient season than right now.  Too many people will end life having done nothing or little for God because they were waiting for the wind to be just right and the forecast to be favorable and the sun to be shining and all these conditions met before they set sail for the kingdom.  If God has told you to do something, then it matters very little if the sun is shining or if the storm is brewing.  Better to set sail in a hurricane than to wait until tomorrow!  Today is the moment to rise up!  Today is the day to overcome!  Today is the day to get your healing and deliverance!  And let me say this:  “it is not three months and then comes the harvest.”  But the fields are white and ready to harvest now!  We are not waiting for revival to get here, we must have revival now!  It is not about waiting for a wave of the Spirit to sweep us, we must be on fire for God now!  Today not tomorrow!  Beware – Tomorrow is truly by far the most dangerous word!  </w:t>
      </w:r>
    </w:p>
    <w:p>
      <w:pPr>
        <w:pStyle w:val="Normal"/>
        <w:rPr/>
      </w:pPr>
      <w:r>
        <w:rPr/>
        <w:t xml:space="preserve">_______________________________________________________________________    </w:t>
      </w:r>
    </w:p>
    <w:p>
      <w:pPr>
        <w:pStyle w:val="Normal"/>
        <w:rPr/>
      </w:pPr>
      <w:r>
        <w:rPr/>
      </w:r>
    </w:p>
    <w:p>
      <w:pPr>
        <w:pStyle w:val="Normal"/>
        <w:rPr/>
      </w:pPr>
      <w:r>
        <w:rPr/>
        <w:t xml:space="preserve">Then there is the hardest word in the Bible.  The hardest word.  What is it?  The hardest word is “no.”  </w:t>
      </w:r>
    </w:p>
    <w:p>
      <w:pPr>
        <w:pStyle w:val="Normal"/>
        <w:rPr/>
      </w:pPr>
      <w:r>
        <w:rPr/>
      </w:r>
    </w:p>
    <w:p>
      <w:pPr>
        <w:pStyle w:val="Normal"/>
        <w:rPr/>
      </w:pPr>
      <w:r>
        <w:rPr/>
        <w:t xml:space="preserve">The word is not complex.  My sixteen month old has known it for quite some time, but she doesn’t always like it.  Or let me say it like this:  she likes to say it to others and does not like others to say it to her.  Truly, we are not all that different than she:  no is still the hardest word to receive.  There is just something about it we don’t like to hear.  No means that I must make my flesh submit to some things.  Saying no means that I must deny my flesh of some of what it wants.  No means that I must act on what I know and not always on what I feel.  The ability to say no is paramount to having anything in life worth having.  But it is not always easy to say and obey. </w:t>
      </w:r>
    </w:p>
    <w:p>
      <w:pPr>
        <w:pStyle w:val="Normal"/>
        <w:rPr/>
      </w:pPr>
      <w:r>
        <w:rPr/>
      </w:r>
    </w:p>
    <w:p>
      <w:pPr>
        <w:pStyle w:val="Normal"/>
        <w:rPr/>
      </w:pPr>
      <w:r>
        <w:rPr/>
        <w:t xml:space="preserve">You can eat of every tree of the garden except this one.  As for this one, “No!”  And where was Eve hanging around and gazing at?  Truly, no is the hardest word.  </w:t>
      </w:r>
    </w:p>
    <w:p>
      <w:pPr>
        <w:pStyle w:val="Normal"/>
        <w:rPr/>
      </w:pPr>
      <w:r>
        <w:rPr/>
      </w:r>
    </w:p>
    <w:p>
      <w:pPr>
        <w:pStyle w:val="Normal"/>
        <w:rPr/>
      </w:pPr>
      <w:r>
        <w:rPr/>
        <w:t>How much different this world and the Bible story would be if:</w:t>
      </w:r>
    </w:p>
    <w:p>
      <w:pPr>
        <w:pStyle w:val="Normal"/>
        <w:rPr/>
      </w:pPr>
      <w:r>
        <w:rPr/>
      </w:r>
    </w:p>
    <w:p>
      <w:pPr>
        <w:pStyle w:val="Normal"/>
        <w:rPr/>
      </w:pPr>
      <w:r>
        <w:rPr/>
        <w:t xml:space="preserve">Eve would have told the serpent, “no.”  </w:t>
      </w:r>
    </w:p>
    <w:p>
      <w:pPr>
        <w:pStyle w:val="Normal"/>
        <w:rPr/>
      </w:pPr>
      <w:r>
        <w:rPr/>
        <w:t>Adam would have told both the woman and the serpent, “no.”</w:t>
      </w:r>
    </w:p>
    <w:p>
      <w:pPr>
        <w:pStyle w:val="Normal"/>
        <w:rPr/>
      </w:pPr>
      <w:r>
        <w:rPr/>
        <w:t xml:space="preserve">Abraham would have told Sarah and Hagar, “no.”  </w:t>
      </w:r>
    </w:p>
    <w:p>
      <w:pPr>
        <w:pStyle w:val="Normal"/>
        <w:rPr/>
      </w:pPr>
      <w:r>
        <w:rPr/>
        <w:t>Aaron would have told the fretful and idolatrous people, “no.”</w:t>
      </w:r>
    </w:p>
    <w:p>
      <w:pPr>
        <w:pStyle w:val="Normal"/>
        <w:rPr/>
      </w:pPr>
      <w:r>
        <w:rPr/>
        <w:t xml:space="preserve">David would have told his fleshly lust, “no.”  </w:t>
      </w:r>
    </w:p>
    <w:p>
      <w:pPr>
        <w:pStyle w:val="Normal"/>
        <w:rPr/>
      </w:pPr>
      <w:r>
        <w:rPr/>
        <w:t xml:space="preserve">Solomon would have told the foreign women, “no.” </w:t>
      </w:r>
    </w:p>
    <w:p>
      <w:pPr>
        <w:pStyle w:val="Normal"/>
        <w:rPr/>
      </w:pPr>
      <w:r>
        <w:rPr/>
        <w:t xml:space="preserve">Samson would have told Philistine women and Delilah, “no.” </w:t>
      </w:r>
    </w:p>
    <w:p>
      <w:pPr>
        <w:pStyle w:val="Normal"/>
        <w:rPr/>
      </w:pPr>
      <w:r>
        <w:rPr/>
        <w:t xml:space="preserve">Judas Iscariot would have told the offer and silver, “no.”  </w:t>
      </w:r>
    </w:p>
    <w:p>
      <w:pPr>
        <w:pStyle w:val="Normal"/>
        <w:rPr/>
      </w:pPr>
      <w:r>
        <w:rPr/>
      </w:r>
    </w:p>
    <w:p>
      <w:pPr>
        <w:pStyle w:val="Normal"/>
        <w:rPr/>
      </w:pPr>
      <w:r>
        <w:rPr/>
        <w:t>And how different, this world and the Bible story would be if:</w:t>
      </w:r>
    </w:p>
    <w:p>
      <w:pPr>
        <w:pStyle w:val="Normal"/>
        <w:rPr/>
      </w:pPr>
      <w:r>
        <w:rPr/>
      </w:r>
    </w:p>
    <w:p>
      <w:pPr>
        <w:pStyle w:val="Normal"/>
        <w:rPr/>
      </w:pPr>
      <w:r>
        <w:rPr/>
        <w:t xml:space="preserve">The children of Israel would not have looked at the giants in the Promised Land and said, “no.” </w:t>
      </w:r>
    </w:p>
    <w:p>
      <w:pPr>
        <w:pStyle w:val="Normal"/>
        <w:rPr/>
      </w:pPr>
      <w:r>
        <w:rPr/>
        <w:t>The three Hebrew children would not have said to the Babylonian command to bow, “no.”</w:t>
      </w:r>
    </w:p>
    <w:p>
      <w:pPr>
        <w:pStyle w:val="Normal"/>
        <w:rPr/>
      </w:pPr>
      <w:r>
        <w:rPr/>
        <w:t xml:space="preserve">Daniel would not have told the king’s meat and name, “no.”  </w:t>
      </w:r>
    </w:p>
    <w:p>
      <w:pPr>
        <w:pStyle w:val="Normal"/>
        <w:rPr/>
      </w:pPr>
      <w:r>
        <w:rPr/>
        <w:t>Peter would not have said to the accusers, “No, I do not know Him.”</w:t>
      </w:r>
    </w:p>
    <w:p>
      <w:pPr>
        <w:pStyle w:val="Normal"/>
        <w:rPr/>
      </w:pPr>
      <w:r>
        <w:rPr/>
        <w:t xml:space="preserve">Jesus Christ would not have said to His flesh in the Garden, “no.”  </w:t>
      </w:r>
    </w:p>
    <w:p>
      <w:pPr>
        <w:pStyle w:val="Normal"/>
        <w:rPr/>
      </w:pPr>
      <w:r>
        <w:rPr/>
      </w:r>
    </w:p>
    <w:p>
      <w:pPr>
        <w:pStyle w:val="Normal"/>
        <w:rPr/>
      </w:pPr>
      <w:r>
        <w:rPr/>
        <w:t xml:space="preserve">It turns out that there is much riding on this little word!  It may be the hardest word to say sometimes, but never forget that eternity is resting on your ability to say it.  It is the hardest word, but also one of the most vital!  Just say “no!”  </w:t>
      </w:r>
    </w:p>
    <w:p>
      <w:pPr>
        <w:pStyle w:val="Normal"/>
        <w:rPr/>
      </w:pPr>
      <w:r>
        <w:rPr/>
      </w:r>
    </w:p>
    <w:p>
      <w:pPr>
        <w:pStyle w:val="Normal"/>
        <w:rPr/>
      </w:pPr>
      <w:r>
        <w:rPr/>
        <w:t xml:space="preserve">When the devil lies to you and tells you that you can never be an overcomer, then look at him and say, “no, you are a liar, and I refuse to believe it!”  </w:t>
      </w:r>
    </w:p>
    <w:p>
      <w:pPr>
        <w:pStyle w:val="Normal"/>
        <w:rPr/>
      </w:pPr>
      <w:r>
        <w:rPr/>
      </w:r>
    </w:p>
    <w:p>
      <w:pPr>
        <w:pStyle w:val="Normal"/>
        <w:rPr/>
      </w:pPr>
      <w:r>
        <w:rPr/>
        <w:t xml:space="preserve">When the world entices you to sin and to go against the Word of God, then just say, “no, I know that there is pleasure in sin for a season, but I also know that nothing is worth missing out on heaven over!”  </w:t>
      </w:r>
    </w:p>
    <w:p>
      <w:pPr>
        <w:pStyle w:val="Normal"/>
        <w:rPr/>
      </w:pPr>
      <w:r>
        <w:rPr/>
      </w:r>
    </w:p>
    <w:p>
      <w:pPr>
        <w:pStyle w:val="Normal"/>
        <w:rPr/>
      </w:pPr>
      <w:r>
        <w:rPr/>
        <w:t xml:space="preserve">When some girl or boy entices you to compromise, just simply say, “no!”  And when Moab calls to you to settle for a cheap substitute for what God has for you, just say “no!”  But it’s hard – I agree, it is the hardest thing to say – but it is also the most vital!  Eternity rests on your ability to say “no!”  </w:t>
      </w:r>
    </w:p>
    <w:p>
      <w:pPr>
        <w:pStyle w:val="Normal"/>
        <w:rPr/>
      </w:pPr>
      <w:r>
        <w:rPr/>
        <w:t xml:space="preserve">________________________________________________________________________   </w:t>
      </w:r>
    </w:p>
    <w:p>
      <w:pPr>
        <w:pStyle w:val="Normal"/>
        <w:rPr/>
      </w:pPr>
      <w:r>
        <w:rPr/>
      </w:r>
    </w:p>
    <w:p>
      <w:pPr>
        <w:pStyle w:val="Normal"/>
        <w:rPr/>
      </w:pPr>
      <w:r>
        <w:rPr/>
        <w:t xml:space="preserve">And finally, we come to the word that contains the most hope of all other words.  Rev. Macartney has hit the nail on the head so far.  The word that brings the most hope?  The word that is the most hope-filled is “again.”  </w:t>
      </w:r>
    </w:p>
    <w:p>
      <w:pPr>
        <w:pStyle w:val="Normal"/>
        <w:rPr/>
      </w:pPr>
      <w:r>
        <w:rPr/>
      </w:r>
    </w:p>
    <w:p>
      <w:pPr>
        <w:pStyle w:val="Normal"/>
        <w:rPr/>
      </w:pPr>
      <w:r>
        <w:rPr/>
        <w:t xml:space="preserve">Jesus looks at the disciples and gives them what they thought was bad news:  I will be crucified and put to death and buried.  But thankfully, He didn’t stop there but continued on to say, “I will rise again!”  Again!  There is the hope!  And this word was spoken in a similar context to Mary and Martha as they are mourning the death of their brother, Lazarus:  Jesus say, “fear not, your brother will rise again!”  I like that.  He’s every morning gotten up and arisen to face the day and although he may be dead, he’s going to get up.  Jesus has gotten up every morning and swung His feet onto the floor and arisen, and He may have been crucified and may have been buried in the tomb, but have no fear, He will rise again!  Again!  Once more those feet are going to swing and hit the floor and walk this earth!  It’s not over, just yet!  There is going to be a miracle again!  </w:t>
      </w:r>
    </w:p>
    <w:p>
      <w:pPr>
        <w:pStyle w:val="Normal"/>
        <w:rPr/>
      </w:pPr>
      <w:r>
        <w:rPr/>
      </w:r>
    </w:p>
    <w:p>
      <w:pPr>
        <w:pStyle w:val="Normal"/>
        <w:rPr/>
      </w:pPr>
      <w:r>
        <w:rPr/>
        <w:t>You see the hope found in this word!  Again!  The book of Proverbs teaches us:</w:t>
      </w:r>
    </w:p>
    <w:p>
      <w:pPr>
        <w:pStyle w:val="Normal"/>
        <w:rPr/>
      </w:pPr>
      <w:r>
        <w:rPr/>
      </w:r>
    </w:p>
    <w:p>
      <w:pPr>
        <w:pStyle w:val="TextBody"/>
        <w:rPr/>
      </w:pPr>
      <w:r>
        <w:rPr/>
        <w:t>Prov 24:16 for the righteous falls seven times and rises again, but the wicked stumble in times of calamity. ESV</w:t>
      </w:r>
    </w:p>
    <w:p>
      <w:pPr>
        <w:pStyle w:val="Normal"/>
        <w:rPr/>
      </w:pPr>
      <w:r>
        <w:rPr/>
      </w:r>
    </w:p>
    <w:p>
      <w:pPr>
        <w:pStyle w:val="Normal"/>
        <w:rPr/>
      </w:pPr>
      <w:r>
        <w:rPr/>
        <w:t xml:space="preserve">Don’t rejoice, devil, when I fall and mess up, because I might fall, but I’m also going to get up and try again!  Though I fall seven times, I will rise again!  There’s something about Jesus working in me that greater is He that is in me than He that is in the world – there’s a superlative that you need to never forget!  And when Jesus is in you, there is a “rising again spirit” that gets ahold of you that you realize that you can make it!  Bury me, let me trip and fall, but if Jesus is in my life, I’m going to get up!  I will rise again!  </w:t>
      </w:r>
    </w:p>
    <w:p>
      <w:pPr>
        <w:pStyle w:val="Normal"/>
        <w:rPr/>
      </w:pPr>
      <w:r>
        <w:rPr/>
      </w:r>
    </w:p>
    <w:p>
      <w:pPr>
        <w:pStyle w:val="Normal"/>
        <w:rPr/>
      </w:pPr>
      <w:r>
        <w:rPr/>
        <w:t xml:space="preserve">Oh, the hope in that one word!  Noah sends out a dove and it doesn’t find dry land, so rather than give up, Noah takes the dove and releases it – again!  The man is touched by Jesus and he gets some sight back but not as it should be, he is only seeing men walking about as trees, but Jesus touches him – again – and his sight is restored fully!  This word brings hope to you:  have you sent a prayer toward heaven and not received what you need?  Sent out that prayer again!  Have you been touched by Jesus once, and still everything isn’t quite right – don’t fret – just let Him touch you again!  Has your wall of Jericho standing in your way, not flat, yet?  Go around it again!  Praise God again!  Obey His commandment again!  Again is the word most full of hope!  </w:t>
      </w:r>
    </w:p>
    <w:p>
      <w:pPr>
        <w:pStyle w:val="Normal"/>
        <w:rPr/>
      </w:pPr>
      <w:r>
        <w:rPr/>
      </w:r>
    </w:p>
    <w:p>
      <w:pPr>
        <w:pStyle w:val="Normal"/>
        <w:rPr/>
      </w:pPr>
      <w:r>
        <w:rPr/>
        <w:t xml:space="preserve">If your life hasn’t quite worked out like you would have preferred and things haven’t ended up perfect, don’t give up and grow despondent, you can be born – again!  There can be a new beginning in your life.  </w:t>
      </w:r>
    </w:p>
    <w:p>
      <w:pPr>
        <w:pStyle w:val="Normal"/>
        <w:rPr/>
      </w:pPr>
      <w:r>
        <w:rPr/>
      </w:r>
    </w:p>
    <w:p>
      <w:pPr>
        <w:pStyle w:val="Normal"/>
        <w:rPr/>
      </w:pPr>
      <w:r>
        <w:rPr/>
        <w:t xml:space="preserve">If you have been born again and things still aren’t quite perfect, then remember the day that God sent the prophet Jeremiah to the potter’s house.  As he watched a vessel imperfect rise from the wheel, the potter crushed it and begin to make it again and God spoke to the prophet:  “go tell my people that I can do with them as this potter does with the clay!”  Thank God that the imperfections of our this life is not the final answer!  This is not the end!  The Master Potter can take the fragments and make us over again!  </w:t>
      </w:r>
    </w:p>
    <w:p>
      <w:pPr>
        <w:pStyle w:val="Normal"/>
        <w:rPr/>
      </w:pPr>
      <w:r>
        <w:rPr/>
      </w:r>
    </w:p>
    <w:p>
      <w:pPr>
        <w:pStyle w:val="Normal"/>
        <w:rPr/>
      </w:pPr>
      <w:r>
        <w:rPr/>
        <w:t xml:space="preserve">Over a dozen times, in the Bible we are told, “and the Word of the Lord came again!”  Didn’t hear and respond to the Word of God last week?  God has been very merciful to you and here you are – again – in His house and His presence with the opportunity to sell out to Him!  Take full advantage today!  </w:t>
      </w:r>
    </w:p>
    <w:p>
      <w:pPr>
        <w:pStyle w:val="Normal"/>
        <w:rPr/>
      </w:pPr>
      <w:r>
        <w:rPr/>
      </w:r>
    </w:p>
    <w:p>
      <w:pPr>
        <w:pStyle w:val="Normal"/>
        <w:rPr/>
      </w:pPr>
      <w:r>
        <w:rPr/>
        <w:t xml:space="preserve">Gideon puts the fleece out the first time and gives the stipulations, seeking confirmation that the first Word was really God.  God complies.  Then Gideon, says, “don’t get angry with me, God, but let’s do this again with slightly different stipulations.”  And again, God complies!  Are you feeble in faith like Gideon?  Did you, like Samuel, not hear the voice of God clearly or respond correctly the first time or even the second time that He called?  There is hope for you because God is calling again!  He will confirm His Word yet again!  He will work a miracle for you, yet again!  Again is the word most filled with hope!  </w:t>
      </w:r>
    </w:p>
    <w:p>
      <w:pPr>
        <w:pStyle w:val="Normal"/>
        <w:rPr/>
      </w:pPr>
      <w:r>
        <w:rPr/>
      </w:r>
    </w:p>
    <w:p>
      <w:pPr>
        <w:pStyle w:val="Normal"/>
        <w:rPr/>
      </w:pPr>
      <w:r>
        <w:rPr/>
        <w:t xml:space="preserve">When you read the Gospels, never forget that the key word is “again.”  Don’t get so caught up in the stories of the magnificent things that Jesus back then, that you forget that He also said, “I am going away, but I will come again!”  As you live in this world, don’t get so weighted down with life and the burdens of this temporary place that you forget that He is coming again.  Don’t get so caught up in just living and dying that you forget there is an again that we are still breathlessly awaiting!  There is hope for us, because the same Jesus that came to earth to die for our sins and give us forgiveness is coming back again!  And this time we will ever be with Him!  Again!   </w:t>
      </w:r>
    </w:p>
    <w:p>
      <w:pPr>
        <w:pStyle w:val="Normal"/>
        <w:rPr/>
      </w:pPr>
      <w:r>
        <w:rPr/>
      </w:r>
    </w:p>
    <w:p>
      <w:pPr>
        <w:pStyle w:val="Normal"/>
        <w:rPr/>
      </w:pPr>
      <w:r>
        <w:rPr/>
        <w:t xml:space="preserve">And so the superlative words from God are still true today as they were when the old preacher first said them.  Truly, “sin” is the saddest word.  And “forgiveness” is the most beautiful.  Surely, “whisperer” is the meanest word.  And “tomorrow” is definitely by far the most dangerous!  “No” is the hardest to say but is still so vital!  And truly, the word “again” contains the most hope!  Let us forever learn the lessons from these six superlative words from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14:00Z</dcterms:created>
  <dc:creator>x</dc:creator>
  <dc:description/>
  <dc:language>en-US</dc:language>
  <cp:lastModifiedBy>x</cp:lastModifiedBy>
  <dcterms:modified xsi:type="dcterms:W3CDTF">2007-03-25T00:14:00Z</dcterms:modified>
  <cp:revision>2</cp:revision>
  <dc:subject/>
  <dc:title>Words of God</dc:title>
</cp:coreProperties>
</file>